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Вариант 13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Средства защиты растений начали примен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лее 200 лет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лее 2000 лет наз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20 в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19 ве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Химические соединения, применяемые для уничтожения нежелательных (вредных, больных, хищных) птиц называютс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льгициды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нсек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мат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вици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карициды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Проведите соответствие между степенью токсичности пестицидов при поступлении через кожные покровы  и среднесмертельной дозой для данного типа токсичност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ко 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более 1000 мг/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 </w:t>
            </w:r>
            <w:r>
              <w:rPr>
                <w:rFonts w:cs="Arial" w:ascii="Arial" w:hAnsi="Arial"/>
              </w:rPr>
              <w:t>300 - 1000 мг/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о выражен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Д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меньше 300 мг/кг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Хранение пестицидов разрешаетс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м хорошо проветриваемом помещении или под вытяжным шкафо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ых складских помещениях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х помещениях для пестицидов с разделением на жидкие и сыпучи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5. _____________________ - способность организма выживать и размножаться в присутствии химического вещества, которое раньше подавляло его развитие, и возникает в результате систематического применения пестицидов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. Определите сыпучие препаративные формы пест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ик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астворимые 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диспергируемые 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растворимый концентра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ая суспенз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у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т суспенз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ерально-масляная эмульс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т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7. Укажите, какие виды протравливания семян вы знает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8. Механизм токсического действия фосфорорганических пестицидов заключается 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гнетении фермен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ажении кровеносной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ражении нервной систем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. Какая из формул позволяет определить биологическую эффективность применения инсектицидов при сопоставлении результатов опыта  с контроле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. Медьсодержащие препараты эффективны проти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жномучнисторосяных грибов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х мучнисторосяных гриб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. Какая из формул позволяет определить степень развития боле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. Плотные покровные ткани, кутикула, восковой налет, густое опушение обуславливают избирательность гербици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опографическу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иохимическую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Широкую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3. К ингибиторам роста относятся (выделите верные варианты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β -индолилуксусная кисл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этиле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Style w:val="FontStyle21"/>
          <w:rFonts w:cs="Arial" w:ascii="Arial" w:hAnsi="Arial"/>
          <w:szCs w:val="24"/>
        </w:rPr>
        <w:t>6-бензиламинопур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абсцизовая кисл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FontStyle21"/>
          <w:rFonts w:cs="Arial" w:ascii="Arial" w:hAnsi="Arial"/>
          <w:szCs w:val="24"/>
        </w:rPr>
        <w:t>кинет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</w:rPr>
        <w:t>морфактин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СТЕНТНОСТ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рое протравл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сухое протравл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равливание с увлаж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Г,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5:00Z</dcterms:created>
  <dc:creator>Деканат ФЗР</dc:creator>
  <dc:description/>
  <cp:keywords/>
  <dc:language>en-US</dc:language>
  <cp:lastModifiedBy>Деканат ФЗР</cp:lastModifiedBy>
  <dcterms:modified xsi:type="dcterms:W3CDTF">2013-07-12T07:53:00Z</dcterms:modified>
  <cp:revision>3</cp:revision>
  <dc:subject/>
  <dc:title/>
</cp:coreProperties>
</file>